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87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477-03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30 сен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Геостар» Тарнавского Владимира Алексеевича, … года рождения, уроженца …, проживающего по адресу: …, ИНН …, паспорт …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Геостар» (юридический адрес: ХМАО-Югра, г. Нижневартовск, ул. Ленина, д. 21, кв. 106) Тарнавским В.А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Тарнавский В.А. не явился, 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2600083500001 об административном правонарушении от 14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Тарнавским В.А.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Геостар» Тарнавского Владимира Алексе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872515159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…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 xml:space="preserve">  </w:t>
      </w:r>
      <w:r>
        <w:rPr/>
        <w:t>«__30__»___09________2025 г.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Подлинник постановления находится в материалах административного дела № 5-987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